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Mr. Davis’ Specials Schedul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22 – 2023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MONDAY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>Art - 8:35 – 9:14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Library – 12:38 – 1:17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TUESDAY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hysical Education – 8:35 – 9:14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WEDNESDAY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hysical Education - 8:35 – 9:14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Chorus – 12:38 – 1:17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THURSDAY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Computers - 8:35 – 9:14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FRIDAY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hysical Education - 8:35 – 9:14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Music - 12:38 – 1:17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LUNCH    11:17-11: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7:00Z</dcterms:created>
  <dc:creator>ALCS</dc:creator>
  <dc:description/>
  <cp:keywords/>
  <dc:language>en-US</dc:language>
  <cp:lastModifiedBy>Davis Jr, Thomas</cp:lastModifiedBy>
  <cp:lastPrinted>2019-09-08T09:12:00Z</cp:lastPrinted>
  <dcterms:modified xsi:type="dcterms:W3CDTF">2022-08-18T13:37:00Z</dcterms:modified>
  <cp:revision>2</cp:revision>
  <dc:subject/>
  <dc:title>Mr</dc:title>
</cp:coreProperties>
</file>